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Overloaded and Stuffed Cookies </w:t>
      </w:r>
    </w:p>
    <w:p>
      <w:pPr>
        <w:pStyle w:val="Normal"/>
        <w:tabs>
          <w:tab w:val="clear" w:pos="720"/>
          <w:tab w:val="left" w:pos="47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ngredients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Raspberry Cheesecake </w:t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cphie American Soft Cookie Mix SG </w:t>
        <w:tab/>
        <w:t xml:space="preserve">1.0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194310</wp:posOffset>
            </wp:positionV>
            <wp:extent cx="2388235" cy="177165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allyrashane Butter </w:t>
        <w:tab/>
        <w:tab/>
        <w:tab/>
        <w:tab/>
        <w:t>0.20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ter </w:t>
        <w:tab/>
        <w:tab/>
        <w:tab/>
        <w:tab/>
        <w:tab/>
        <w:tab/>
        <w:t>0.14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elcolade White Chocolate Chunks </w:t>
        <w:tab/>
        <w:tab/>
        <w:t>0.20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ream Cheese </w:t>
        <w:tab/>
        <w:tab/>
        <w:tab/>
        <w:tab/>
        <w:t>0.14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ugar </w:t>
        <w:tab/>
        <w:tab/>
        <w:tab/>
        <w:tab/>
        <w:tab/>
        <w:tab/>
        <w:t>0.025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ther’s Raspberry Seedless Jam </w:t>
        <w:tab/>
        <w:tab/>
        <w:t>0.05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RCA Chocosmart Cioccolato Bianco MB</w:t>
        <w:tab/>
        <w:t xml:space="preserve">0.100Kg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reeze Dried Raspberries </w:t>
        <w:tab/>
        <w:tab/>
        <w:tab/>
        <w:t>0.010Kg</w:t>
        <w:br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Chocolate Hazelnut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cphie Soft &amp; Chewy Chocolate Cookie Mix SG </w:t>
        <w:tab/>
        <w:t>1.00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ter </w:t>
        <w:tab/>
        <w:tab/>
        <w:tab/>
        <w:tab/>
        <w:tab/>
        <w:tab/>
        <w:tab/>
        <w:t xml:space="preserve">0.13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bbed Hazelnuts </w:t>
        <w:tab/>
        <w:tab/>
        <w:tab/>
        <w:tab/>
        <w:tab/>
        <w:t xml:space="preserve">0.150Kg (50g to decorate)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avorich Milk Chocolate Chips 30% RFA MB</w:t>
        <w:tab/>
        <w:tab/>
        <w:t xml:space="preserve">0.1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RCA Farcinut MB </w:t>
        <w:tab/>
        <w:tab/>
        <w:tab/>
        <w:tab/>
        <w:tab/>
        <w:t>0.215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RCA Chocosmart Cioccolato Latte MB</w:t>
        <w:tab/>
        <w:tab/>
        <w:t xml:space="preserve">0.1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Pistachio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cphie American Soft Cookie Mix SG </w:t>
        <w:tab/>
        <w:tab/>
        <w:t xml:space="preserve">1.0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allyrashane Butter </w:t>
        <w:tab/>
        <w:tab/>
        <w:tab/>
        <w:tab/>
        <w:tab/>
        <w:t xml:space="preserve">0.2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ter </w:t>
        <w:tab/>
        <w:tab/>
        <w:tab/>
        <w:tab/>
        <w:tab/>
        <w:tab/>
        <w:tab/>
        <w:t xml:space="preserve">0.14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raun Sizilia Lemon Essence SG </w:t>
        <w:tab/>
        <w:tab/>
        <w:tab/>
        <w:t>0.005Kg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Belcolade White Chocolate Chunks </w:t>
        <w:tab/>
        <w:tab/>
        <w:tab/>
        <w:t xml:space="preserve">0.2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ream Cheese </w:t>
        <w:tab/>
        <w:tab/>
        <w:tab/>
        <w:tab/>
        <w:t xml:space="preserve">0.140Kg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Sugar</w:t>
        <w:tab/>
        <w:tab/>
        <w:tab/>
        <w:tab/>
        <w:tab/>
        <w:tab/>
        <w:t xml:space="preserve">0.025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RCA Chococream Pistachio MB </w:t>
        <w:tab/>
        <w:tab/>
        <w:t xml:space="preserve">0.050Kg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IRCA Chocosmart Cioccolate Bianco MB</w:t>
        <w:tab/>
        <w:t xml:space="preserve">0.100Kg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hopped Pistachios </w:t>
        <w:tab/>
        <w:tab/>
        <w:tab/>
        <w:tab/>
        <w:t xml:space="preserve">0.0.50Kg 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Arial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eastAsia="en-US"/>
        </w:rPr>
        <w:t>Method: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8"/>
          <w:szCs w:val="28"/>
          <w:lang w:eastAsia="en-US"/>
        </w:rPr>
      </w:pPr>
      <w:r>
        <w:rPr>
          <w:rFonts w:cs="Arial" w:ascii="Calibri" w:hAnsi="Calibri"/>
          <w:b w:val="false"/>
          <w:i/>
          <w:iCs/>
          <w:sz w:val="24"/>
          <w:szCs w:val="24"/>
          <w:lang w:eastAsia="en-US"/>
        </w:rPr>
        <w:t>Raspberry Cheesecake or Pistachio</w:t>
      </w: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: Mix the cream cheese, sugar and either the Mather’s Raspberry Seedless Jam or IRCA Chococream Pistachio depending on the flavour you are making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8"/>
          <w:szCs w:val="28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Once thoroughly mixed, add to a piping bag and pipe 9g dots onto a lined baking tray and place in the freezer for at least an hour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8"/>
          <w:szCs w:val="28"/>
          <w:lang w:eastAsia="en-US"/>
        </w:rPr>
      </w:pPr>
      <w:r>
        <w:rPr>
          <w:rFonts w:cs="Arial" w:ascii="Calibri" w:hAnsi="Calibri"/>
          <w:b w:val="false"/>
          <w:i/>
          <w:iCs/>
          <w:sz w:val="24"/>
          <w:szCs w:val="24"/>
          <w:lang w:eastAsia="en-US"/>
        </w:rPr>
        <w:t xml:space="preserve">Chocolate Hazelnut: </w:t>
      </w: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Add the IRCA Farcinut to a piping bag and pipe 9g dots onto a lined baking tray and place in the freezer for at least an hour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While the fillings are in the freezer, make up the Macphie cookie instructions and add in the inclusions of choice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Weigh the cookie dough into 72g pieces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Once the fillings are frozen, remove from the freezer, and taking the 72g pieces of cookie dough, wrap the dough round the frozen dots and place onto a baking tray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Bake in the oven at 180</w:t>
      </w:r>
      <w:r>
        <w:rPr>
          <w:rFonts w:ascii="Calibri" w:hAnsi="Calibri" w:cs="Calibri"/>
          <w:b w:val="false"/>
          <w:b w:val="false"/>
          <w:sz w:val="24"/>
          <w:sz w:val="24"/>
          <w:szCs w:val="24"/>
          <w:lang w:eastAsia="en-US" w:bidi="he-IL"/>
        </w:rPr>
        <w:t>֯</w:t>
      </w:r>
      <w:r>
        <w:rPr>
          <w:rFonts w:cs="Arial" w:ascii="Calibri" w:hAnsi="Calibri"/>
          <w:b w:val="false"/>
          <w:sz w:val="24"/>
          <w:szCs w:val="24"/>
          <w:lang w:eastAsia="en-US"/>
        </w:rPr>
        <w:t>C for 15 minutes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Allow the cookies to cool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Once cooled melt the IRCA Chocosmart and drizzle over the cookies and add toppings 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i/>
          <w:i/>
          <w:iCs/>
          <w:sz w:val="28"/>
          <w:szCs w:val="28"/>
          <w:u w:val="single"/>
          <w:lang w:eastAsia="en-US"/>
        </w:rPr>
      </w:pPr>
      <w:r>
        <w:rPr>
          <w:rFonts w:cs="Arial" w:ascii="Calibri" w:hAnsi="Calibri"/>
          <w:b w:val="false"/>
          <w:bCs w:val="false"/>
          <w:i/>
          <w:iCs/>
          <w:sz w:val="28"/>
          <w:szCs w:val="28"/>
          <w:u w:val="single"/>
          <w:lang w:eastAsia="en-US"/>
        </w:rPr>
      </w:r>
    </w:p>
    <w:p>
      <w:pPr>
        <w:pStyle w:val="Heading3"/>
        <w:spacing w:before="100" w:after="100"/>
        <w:rPr>
          <w:rFonts w:ascii="Calibri" w:hAnsi="Calibri" w:cs="Arial"/>
          <w:b w:val="false"/>
          <w:b w:val="false"/>
          <w:bCs w:val="false"/>
          <w:sz w:val="24"/>
          <w:szCs w:val="24"/>
          <w:u w:val="single"/>
          <w:lang w:val="fr-FR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u w:val="single"/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:</w:t>
    </w:r>
    <w:r>
      <w:rPr>
        <w:rFonts w:cs="Calibri" w:ascii="Calibri" w:hAnsi="Calibri"/>
        <w:sz w:val="20"/>
        <w:szCs w:val="20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2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5-07-25T10:52:00Z</dcterms:modified>
  <cp:revision>2</cp:revision>
  <dc:subject/>
  <dc:title>ALMOND PECAN SL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323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